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Никольская, 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кровли (76 кв. м. – 24241,72 руб.),  отмостки (98 кв.м. – 94040,8 руб.). межпанельных швов (62 пог. м. – 11703,12 руб.). остекления (1-ин п-д – 9867,28 руб.). изоляции труб ГВС д.76 (70 м. – 36436,4 руб.), замене задвижек отопления д.50 (4 шт. – 8237,2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8:03:00Z</dcterms:modified>
  <cp:revision>2</cp:revision>
  <dc:subject/>
  <dc:title>658218, Алтайский край, г</dc:title>
</cp:coreProperties>
</file>